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韩城市青年职工思想状况调查问卷</w:t>
      </w:r>
    </w:p>
    <w:p>
      <w:pPr>
        <w:pStyle w:val="Heading3"/>
        <w:spacing w:lineRule="auto" w:line="240" w:before="0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spacing w:lineRule="exact" w:line="54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用圆珠笔、钢笔或签字笔填写问卷；</w:t>
      </w:r>
    </w:p>
    <w:p>
      <w:pPr>
        <w:pStyle w:val="Normal"/>
        <w:spacing w:lineRule="exact" w:line="540"/>
        <w:ind w:firstLine="607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将与您的情况相符的选项号码填写在右边相对应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，不要在左边提问区的相应位置打勾。</w:t>
      </w:r>
    </w:p>
    <w:p>
      <w:pPr>
        <w:pStyle w:val="Normal"/>
        <w:spacing w:lineRule="exact" w:line="54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问卷所有选择题如无特别说明，均为单项选择。</w:t>
      </w:r>
    </w:p>
    <w:p>
      <w:pPr>
        <w:pStyle w:val="Normal"/>
        <w:spacing w:lineRule="exact" w:line="540"/>
        <w:ind w:firstLine="607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除特别注明外，各题均填写调查时的情况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的性别是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□</w:t>
      </w:r>
    </w:p>
    <w:p>
      <w:pPr>
        <w:pStyle w:val="Normal"/>
        <w:tabs>
          <w:tab w:val="clear" w:pos="420"/>
          <w:tab w:val="left" w:pos="1037" w:leader="none"/>
        </w:tabs>
        <w:spacing w:lineRule="exact" w:line="540" w:before="120" w:after="0"/>
        <w:ind w:firstLine="89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      ② 女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的出生年份是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□</w:t>
      </w:r>
    </w:p>
    <w:p>
      <w:pPr>
        <w:pStyle w:val="Normal"/>
        <w:tabs>
          <w:tab w:val="clear" w:pos="420"/>
          <w:tab w:val="left" w:pos="669" w:leader="none"/>
        </w:tabs>
        <w:spacing w:lineRule="exact" w:line="540" w:before="120" w:after="0"/>
        <w:ind w:firstLine="83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①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90-19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   </w:t>
      </w:r>
    </w:p>
    <w:p>
      <w:pPr>
        <w:pStyle w:val="Normal"/>
        <w:tabs>
          <w:tab w:val="clear" w:pos="420"/>
          <w:tab w:val="left" w:pos="669" w:leader="none"/>
        </w:tabs>
        <w:spacing w:lineRule="exact" w:line="540" w:before="120" w:after="0"/>
        <w:ind w:firstLine="83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②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00-20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   </w:t>
      </w:r>
    </w:p>
    <w:p>
      <w:pPr>
        <w:pStyle w:val="Normal"/>
        <w:tabs>
          <w:tab w:val="clear" w:pos="420"/>
          <w:tab w:val="left" w:pos="669" w:leader="none"/>
        </w:tabs>
        <w:spacing w:lineRule="exact" w:line="540" w:before="120" w:after="0"/>
        <w:ind w:firstLine="83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③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及以后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0"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您是否是韩城本地人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□</w:t>
      </w:r>
    </w:p>
    <w:p>
      <w:pPr>
        <w:pStyle w:val="Normal"/>
        <w:numPr>
          <w:ilvl w:val="0"/>
          <w:numId w:val="2"/>
        </w:numPr>
        <w:spacing w:lineRule="exact" w:line="540" w:before="12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是        ② 否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的文化程度是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中、中专及以下     </w:t>
      </w:r>
    </w:p>
    <w:p>
      <w:pPr>
        <w:pStyle w:val="Normal"/>
        <w:spacing w:lineRule="exact" w:line="540" w:before="120" w:after="0"/>
        <w:ind w:firstLine="91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专 </w:t>
      </w:r>
    </w:p>
    <w:p>
      <w:pPr>
        <w:pStyle w:val="Normal"/>
        <w:spacing w:lineRule="exact" w:line="540" w:before="120" w:after="0"/>
        <w:ind w:firstLine="91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40" w:before="120" w:after="0"/>
        <w:ind w:firstLine="91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生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的政治面貌是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5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党员  ② 民主党派  ③ 共青团员   ④ 群众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所在单位的性质是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6□</w:t>
      </w:r>
    </w:p>
    <w:p>
      <w:pPr>
        <w:pStyle w:val="Normal"/>
        <w:spacing w:lineRule="exact" w:line="540" w:before="120" w:after="0"/>
        <w:ind w:firstLine="89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机关事业单位 </w:t>
      </w:r>
    </w:p>
    <w:p>
      <w:pPr>
        <w:pStyle w:val="Normal"/>
        <w:spacing w:lineRule="exact" w:line="540" w:before="120" w:after="0"/>
        <w:ind w:firstLine="89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企业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营企业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目前的岗位是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7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线生产作业岗   ② 技能岗   ③ 专业技术、研发岗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管理岗       ⑤ 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请填写）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上一月收入是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8□</w:t>
      </w:r>
    </w:p>
    <w:p>
      <w:pPr>
        <w:pStyle w:val="Normal"/>
        <w:spacing w:lineRule="exact" w:line="540" w:before="120" w:after="0"/>
        <w:ind w:firstLine="970"/>
        <w:jc w:val="left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及以下      </w:t>
      </w: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   </w:t>
      </w:r>
    </w:p>
    <w:p>
      <w:pPr>
        <w:pStyle w:val="Normal"/>
        <w:numPr>
          <w:ilvl w:val="0"/>
          <w:numId w:val="2"/>
        </w:numPr>
        <w:spacing w:lineRule="exact" w:line="540" w:before="120" w:after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    </w:t>
      </w: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6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000    </w:t>
      </w: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9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</w:p>
    <w:p>
      <w:pPr>
        <w:pStyle w:val="Normal"/>
        <w:spacing w:lineRule="exact" w:line="540" w:before="120" w:after="0"/>
        <w:ind w:left="58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对目前的工作环境是否满意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9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意      ② 一般      ③ 满意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认为自己的才能在目前岗位是否得以发挥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0□</w:t>
      </w:r>
    </w:p>
    <w:p>
      <w:pPr>
        <w:pStyle w:val="Normal"/>
        <w:spacing w:lineRule="exact" w:line="540" w:before="12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已充分发挥  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挥尚好  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些方面没发挥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完全没发挥 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最看重工作中的哪些因素            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740" w:firstLine="1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）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1—1□2□3□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543" w:firstLine="4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收入高，个人发展空间大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543" w:firstLine="4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作符合自己的兴趣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543" w:firstLine="4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作气氛好，人际关系融洽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543" w:firstLine="4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作强度不大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如何看待自己将来的职业发展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12□               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明确计划、正在稳步实施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计划，但还需要克服一些具体困难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大概的想法，但不太具体，行动还不多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目前没什么具体的想法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544" w:hanging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认为以下哪些因素最有可能导致您辞职、跳槽。       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598" w:hanging="1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 如选⑧则其他不选）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3—1□2□3□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薪酬待遇要求得不到满足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经营发展出现困难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更好的职位和发展机会 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体健康原因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不会考虑辞职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对自己目前的生活是否满意？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4□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满意     ② 比较满意      ③ 一般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意       ⑤ 非常不满意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您感受到最大的物质压力主要来自</w:t>
      </w:r>
    </w:p>
    <w:p>
      <w:pPr>
        <w:pStyle w:val="Normal"/>
        <w:spacing w:lineRule="exact" w:line="540" w:before="120" w:after="0"/>
        <w:ind w:firstLine="75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）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5—1□2□3□</w:t>
      </w:r>
    </w:p>
    <w:p>
      <w:pPr>
        <w:pStyle w:val="Normal"/>
        <w:spacing w:lineRule="exact" w:line="540" w:before="120" w:after="0"/>
        <w:ind w:firstLine="9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赡养老人   ② 子女教育  ③ 购房、租房开销 </w:t>
      </w:r>
    </w:p>
    <w:p>
      <w:pPr>
        <w:pStyle w:val="Normal"/>
        <w:spacing w:lineRule="exact" w:line="540" w:before="120" w:after="0"/>
        <w:ind w:firstLine="9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人或家庭成员患病     ⑤ 购车等大型消费品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如何看待工作和家庭之间的关系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6□</w:t>
      </w:r>
    </w:p>
    <w:p>
      <w:pPr>
        <w:pStyle w:val="Normal"/>
        <w:spacing w:lineRule="exact" w:line="540" w:before="120" w:after="0"/>
        <w:ind w:firstLine="106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工作为重     ② 兼顾工作和家庭</w:t>
      </w:r>
    </w:p>
    <w:p>
      <w:pPr>
        <w:pStyle w:val="Normal"/>
        <w:spacing w:lineRule="exact" w:line="540" w:before="120" w:after="0"/>
        <w:ind w:firstLine="106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以家庭为重   ④ 按具体情况而定  ⑤ 说不清楚</w:t>
      </w:r>
    </w:p>
    <w:p>
      <w:pPr>
        <w:pStyle w:val="Normal"/>
        <w:spacing w:lineRule="exact" w:line="540" w:before="120" w:after="0"/>
        <w:ind w:firstLine="106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如无子女，请跳答下题）</w:t>
      </w:r>
    </w:p>
    <w:p>
      <w:pPr>
        <w:pStyle w:val="Normal"/>
        <w:spacing w:lineRule="exact" w:line="540" w:before="120" w:after="0"/>
        <w:ind w:firstLine="607"/>
        <w:jc w:val="left"/>
        <w:rPr/>
      </w:pPr>
      <w:bookmarkStart w:id="0" w:name="OLE_LINK1"/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bookmarkEnd w:id="0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在孩子的成长过程中，您最看重的是     </w:t>
      </w:r>
    </w:p>
    <w:p>
      <w:pPr>
        <w:pStyle w:val="Normal"/>
        <w:spacing w:lineRule="exact" w:line="540" w:before="120" w:after="0"/>
        <w:ind w:firstLine="106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）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17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孩子的道德品质和价值观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孩子的学习成绩、受教育情况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孩子的身体健康和心理健康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孩子的兴趣爱好培养和个性发展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孩子的社会交往、人际关系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numPr>
          <w:ilvl w:val="0"/>
          <w:numId w:val="4"/>
        </w:numPr>
        <w:spacing w:lineRule="exact" w:line="540" w:before="120" w:after="0"/>
        <w:ind w:left="0" w:firstLine="607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您了解二十大的原因是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Q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</w:p>
    <w:p>
      <w:pPr>
        <w:pStyle w:val="Normal"/>
        <w:spacing w:lineRule="exact" w:line="540" w:before="120" w:after="0"/>
        <w:ind w:left="90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兴趣         ② 工作要求</w:t>
      </w:r>
    </w:p>
    <w:p>
      <w:pPr>
        <w:pStyle w:val="Normal"/>
        <w:spacing w:lineRule="exact" w:line="540" w:before="120" w:after="0"/>
        <w:ind w:left="90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上推送         ④ 自身关注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、在二十大提出的内容中，您比较关注的是      </w:t>
      </w:r>
    </w:p>
    <w:p>
      <w:pPr>
        <w:pStyle w:val="Normal"/>
        <w:tabs>
          <w:tab w:val="clear" w:pos="420"/>
          <w:tab w:val="left" w:pos="965" w:leader="none"/>
        </w:tabs>
        <w:spacing w:lineRule="exact" w:line="540" w:before="120" w:after="0"/>
        <w:ind w:left="740" w:firstLine="152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选择三项并排序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Q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治   ② 经济   ③ 文化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   ⑤ 医疗   ⑥ 其他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结合您个人情况，您怎么看待“延迟退休”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0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支持态度，愿意多干几年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支持态度，但希望按不同岗位特征分别实施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支持，想早点休息享受生活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能够给职工自主选择退休时间的余地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来的事情现在没怎么考虑过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您如何看待个人利益与国家利益、集体利益的关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1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国家利益、集体利益为重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顾国家利益、集体利益和个人利益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先考虑个人利益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根据具体情况而定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不清楚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怎么看待“物质上的富足和精神上的充实”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2□</w:t>
      </w:r>
    </w:p>
    <w:p>
      <w:pPr>
        <w:pStyle w:val="Normal"/>
        <w:spacing w:lineRule="exact" w:line="540" w:before="120" w:after="0"/>
        <w:ind w:left="88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两者同等重要  </w:t>
      </w:r>
    </w:p>
    <w:p>
      <w:pPr>
        <w:pStyle w:val="Normal"/>
        <w:spacing w:lineRule="exact" w:line="540" w:before="120" w:after="0"/>
        <w:ind w:left="88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物质优先于精神  </w:t>
      </w:r>
    </w:p>
    <w:p>
      <w:pPr>
        <w:pStyle w:val="Normal"/>
        <w:spacing w:lineRule="exact" w:line="540" w:before="120" w:after="0"/>
        <w:ind w:left="88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精神优先于物质   </w:t>
      </w:r>
    </w:p>
    <w:p>
      <w:pPr>
        <w:pStyle w:val="Normal"/>
        <w:spacing w:lineRule="exact" w:line="540" w:before="120" w:after="0"/>
        <w:ind w:left="88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两者不能简单比较     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怎么看当代劳动模范、大国工匠、时代楷模等先进典型人物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23□                                                                   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常熟悉，愿意向他们学习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所了解，被他们的事迹感染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有限，能说出一两个名字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了解，但认同感不强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不了解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目前最容易引起您个人困扰和烦恼的社会问题是            </w:t>
      </w:r>
    </w:p>
    <w:p>
      <w:pPr>
        <w:pStyle w:val="Normal"/>
        <w:spacing w:lineRule="exact" w:line="540" w:before="120" w:after="0"/>
        <w:ind w:firstLine="106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）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4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就业难，物价上涨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社会主流价值观偏差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社会不满情绪积压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环境污染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社会热点信息，您最愿意相信来自哪个渠道的消息</w:t>
      </w:r>
    </w:p>
    <w:p>
      <w:pPr>
        <w:pStyle w:val="Normal"/>
        <w:spacing w:lineRule="exact" w:line="540" w:before="120" w:after="0"/>
        <w:ind w:firstLine="758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25□                                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纸、电视、广播等传统媒体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、微博、新闻客户端等新媒体平台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部门的新闻发布会、调查报道等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外媒体相关报道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亲戚朋友交流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您最关注哪类社会事件</w:t>
      </w:r>
    </w:p>
    <w:p>
      <w:pPr>
        <w:pStyle w:val="Normal"/>
        <w:spacing w:lineRule="exact" w:line="540" w:before="120" w:after="0"/>
        <w:ind w:left="580" w:firstLine="30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）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6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治安、法制案件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侵害儿童权益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党员违纪、腐败   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、商业质量安全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、环境保护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认为怎样才能有效的加强网络安全意识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7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开设讲座        ② 发宣传单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宣传        ④ 主题会议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对学历提升持什么观点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28□</w:t>
      </w:r>
    </w:p>
    <w:p>
      <w:pPr>
        <w:pStyle w:val="Normal"/>
        <w:spacing w:lineRule="exact" w:line="540" w:before="120" w:after="0"/>
        <w:ind w:firstLine="91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学历没用，能找到工作就行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很重要，趁着现在没有家庭压力的时候考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一天和尚撞一天钟，边走边看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参与工会活动的次数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29□                      </w:t>
      </w:r>
    </w:p>
    <w:p>
      <w:pPr>
        <w:pStyle w:val="Normal"/>
        <w:spacing w:lineRule="exact" w:line="540" w:before="120" w:after="0"/>
        <w:ind w:left="-3962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26□                           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基本不参与   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左右  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   ④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以上 </w:t>
      </w:r>
    </w:p>
    <w:p>
      <w:pPr>
        <w:pStyle w:val="Normal"/>
        <w:spacing w:lineRule="exact" w:line="540" w:before="120" w:after="0"/>
        <w:ind w:left="7563" w:hanging="69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每月参与社会公益服务和志愿服务的次数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0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基本不参与   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左右   ③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  ④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以上 </w:t>
      </w:r>
    </w:p>
    <w:p>
      <w:pPr>
        <w:pStyle w:val="Normal"/>
        <w:spacing w:lineRule="exact" w:line="540" w:before="120" w:after="0"/>
        <w:ind w:left="7563" w:hanging="69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如何评价现在社会的职业道德状况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1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常好  ② 比较好  ③ 一般  ④ 不太好  ⑤ 很不好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看新闻联播吗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2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基本上每天都会看    ② 有条件会尽量看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偶尔看     ④ 很少看    ⑤ 从来不看 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出您最常用的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选择三项并排序）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3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强国等学习平台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今日头条、腾讯新闻等新闻客户端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会等相关公众号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抖音、快手等短视频平台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淘宝等购物平台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社交聊天软件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⑦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者荣耀等手机游戏软件</w:t>
      </w:r>
    </w:p>
    <w:p>
      <w:pPr>
        <w:pStyle w:val="Normal"/>
        <w:spacing w:lineRule="exact" w:line="540" w:before="120" w:after="0"/>
        <w:ind w:left="7563" w:hanging="69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对互联网和手机的依赖程度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4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严重   ② 严重   ③ 一般   ④ 不严重  </w:t>
      </w:r>
    </w:p>
    <w:p>
      <w:pPr>
        <w:pStyle w:val="Normal"/>
        <w:spacing w:lineRule="exact" w:line="540" w:before="120" w:after="0"/>
        <w:ind w:left="7563" w:hanging="69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认为现在的青年职工对党组织和党员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35□                                         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衷心支持拥护，主动参与相关活动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持拥护，但具体行动不多</w:t>
      </w:r>
    </w:p>
    <w:p>
      <w:pPr>
        <w:pStyle w:val="Normal"/>
        <w:spacing w:lineRule="exact" w:line="540" w:before="12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是支持拥护，但感觉有距离感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态度比较冷漠，不常提起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很多负面评价和批评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如果工作单位侵犯了您的权益，您会选择什么方式维权 （选择三项并排序）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6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找领导沟通解决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找有关行政部门解决</w:t>
      </w:r>
    </w:p>
    <w:p>
      <w:pPr>
        <w:pStyle w:val="Normal"/>
        <w:spacing w:lineRule="exact" w:line="540" w:before="12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工会寻求帮助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找劳动部门调解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法律途径寻求帮助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新闻媒体渠道寻求解决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最希望所在单位工会为青年职工提供什么样的服务和帮助（选择三项并排序）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7—1□2□3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、技术提升相关的学习培训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、薪酬方面的提高</w:t>
      </w:r>
    </w:p>
    <w:p>
      <w:pPr>
        <w:pStyle w:val="Normal"/>
        <w:spacing w:lineRule="exact" w:line="540" w:before="12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、情感、心理类活动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达意见，参与单位事务的平台和渠道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事政治、中央文件相关学习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职工婚恋交友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如何看待工会的文化阵地“职工书屋”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8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接受过职工书屋的服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提供更多好书</w:t>
      </w:r>
    </w:p>
    <w:p>
      <w:pPr>
        <w:pStyle w:val="Normal"/>
        <w:spacing w:lineRule="exact" w:line="540" w:before="12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举办更多阅读活动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提供电子化、新媒体化服务平台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所谓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您认为当前开展青年职工思想政治工作存在的主要问题</w:t>
      </w:r>
    </w:p>
    <w:p>
      <w:pPr>
        <w:pStyle w:val="Normal"/>
        <w:spacing w:lineRule="exact" w:line="540" w:before="120" w:after="0"/>
        <w:ind w:left="-4283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是？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39□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形式老旧不受欢迎  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解决实际问题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内容不符合青年人的需求 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不能以身作则</w:t>
      </w:r>
    </w:p>
    <w:p>
      <w:pPr>
        <w:pStyle w:val="Normal"/>
        <w:spacing w:lineRule="exact" w:line="540" w:before="120" w:after="0"/>
        <w:ind w:firstLine="9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注明）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认为工会作用发挥如何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0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重要作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发挥一定作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作用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所接触的工会人员在工作中的表现怎样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1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职尽责，工作认真努力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现一般，综合素质有待提高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了解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认为当前的工会工作？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2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有可为，大有作为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任务繁重，需要各方重视和支持 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好干坏无所谓</w:t>
      </w:r>
    </w:p>
    <w:p>
      <w:pPr>
        <w:pStyle w:val="Normal"/>
        <w:spacing w:lineRule="exact" w:line="540" w:before="120" w:after="0"/>
        <w:ind w:firstLine="6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当您遇到困难和问题时，除了亲朋好友外，您倾向于找谁帮助解决？（多选）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3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（行政部门）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组织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媒体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您认为工会组织在哪些工作上最有成效（多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4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职工文体活动，丰富职工精神文化生活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帮扶工程，深化送温暖工程，为职工排忧解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工会组织建设和会员发展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推进企务公开等，维护职工民主权利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农民工工作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了解哪些工会工作品牌（多选）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5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模范、五一劳动奖状、五一劳动奖章评选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学习型组织，争做知识型职工”活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季送”活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书屋学习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“爱心驿站”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医疗互助保障计划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⑦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职工之家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学圆梦”行动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参加过工会组织的哪些活动？（多选）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6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活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开展的文艺汇演或相关比赛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开展的扶贫 济困、助残、赈灾等志愿活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是否在后疫情身体产生以下问题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7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自己身体的感觉与变化变得敏感，出现不适，就会于疫情联系起来，甚至会变得注意力不集中，记忆力下降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虑、恐惧变得容易烦躁，容易被激怒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出现不适，比较容易出现胸闷、气短、食欲下降、出汗、全身乏力等症状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任何症状</w:t>
      </w:r>
    </w:p>
    <w:p>
      <w:pPr>
        <w:pStyle w:val="Normal"/>
        <w:spacing w:lineRule="exact" w:line="540" w:before="120" w:after="0"/>
        <w:ind w:firstLine="60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最希望工会做好哪几个方面的工作？（多选）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8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制度和厂务公开民主管理制度，维护职工的民主政治权利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职工之家建设，增强基层工会活力，构建职工和谐之家、温暖之家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职工文化体育活动，丰富职工精神生活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帮扶力度，解决职工重大疾病医疗困难及生活困难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工会自身建设，提高覆盖面，增强凝聚力</w:t>
      </w:r>
    </w:p>
    <w:p>
      <w:pPr>
        <w:pStyle w:val="Normal"/>
        <w:spacing w:lineRule="exact" w:line="540" w:before="120" w:after="0"/>
        <w:ind w:firstLine="60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要做好工会工作，您认为当前迫切需要（多选）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49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重视和支持，赋予工会更多的资源和手段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围绕中心、服务大局，找准工会工作的突破口和切入点，扩大工会的社会影响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索和创新工会工作机制、内容、手段方法，提高工作效能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实工会工作队伍，提高工会队伍素质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对工会宣传力度，树立工会良好的社会形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《芳动法》《工会法》等法律的执法监督检查，为工会工作开展创造良好的法治环境</w:t>
      </w:r>
    </w:p>
    <w:p>
      <w:pPr>
        <w:pStyle w:val="Normal"/>
        <w:spacing w:lineRule="exact" w:line="540" w:before="120" w:after="0"/>
        <w:ind w:firstLine="60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您对本单位工会工作是否满意？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50□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常满意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较满意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满意 </w:t>
      </w:r>
    </w:p>
    <w:p>
      <w:pPr>
        <w:pStyle w:val="Normal"/>
        <w:spacing w:lineRule="exact" w:line="540"/>
        <w:ind w:firstLine="9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意</w:t>
      </w:r>
    </w:p>
    <w:p>
      <w:pPr>
        <w:pStyle w:val="Normal"/>
        <w:spacing w:lineRule="exact" w:line="540"/>
        <w:ind w:firstLine="60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0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问卷到此结束，感谢您的配合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4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968240</wp:posOffset>
              </wp:positionH>
              <wp:positionV relativeFrom="paragraph">
                <wp:posOffset>-190500</wp:posOffset>
              </wp:positionV>
              <wp:extent cx="48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9.05pt;mso-wrap-distance-top:0pt;mso-wrap-distance-bottom:0pt;margin-top:-15pt;mso-position-vertical-relative:text;margin-left:3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09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7:00Z</dcterms:created>
  <dc:creator>Administrator</dc:creator>
  <dc:description/>
  <dc:language>en-US</dc:language>
  <cp:lastModifiedBy>Administrator</cp:lastModifiedBy>
  <dcterms:modified xsi:type="dcterms:W3CDTF">2023-03-24T09:07:00Z</dcterms:modified>
  <cp:revision>2</cp:revision>
  <dc:subject/>
  <dc:title/>
</cp:coreProperties>
</file>