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梦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劳动美</w:t>
      </w:r>
      <w:r>
        <w:rPr>
          <w:rFonts w:ascii="宋体;SimSun" w:hAnsi="宋体;SimSun" w:cs="宋体;SimSun"/>
          <w:b/>
          <w:bCs/>
          <w:sz w:val="44"/>
          <w:szCs w:val="44"/>
        </w:rPr>
        <w:t>”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市职工大合唱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推荐曲目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首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劳动畅想曲      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忆秦娥•娄山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人民解放军占领南京   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的祖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歌唱祖国               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祖国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 xml:space="preserve">团结就是力量           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咱们工人有力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 xml:space="preserve">共和国之恋             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在希望的田野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 xml:space="preserve">春天的故事            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走进新时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 xml:space="preserve">爱我中华                  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长江之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 xml:space="preserve">红旗飘飘                  </w:t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我爱你中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 xml:space="preserve">我和我的祖国              </w:t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祖国慈祥的母亲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 xml:space="preserve">迎风飘扬的旗              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在灿烂阳光下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1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今天是你的生日            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2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天耀中华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3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站在草原望北京            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4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中国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5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新的天地                  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6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不忘初心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80"/>
        <w:ind w:left="638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7.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我的祖国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8.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龙的传人    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80"/>
        <w:ind w:left="638" w:hanging="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9.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中国朝前走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30.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中国人  </w:t>
      </w:r>
      <w:r>
        <w:rPr>
          <w:rFonts w:eastAsia="仿宋" w:cs="仿宋" w:ascii="仿宋" w:hAnsi="仿宋"/>
          <w:sz w:val="32"/>
          <w:szCs w:val="32"/>
          <w:shd w:fill="FFFFFF" w:val="clear"/>
        </w:rPr>
        <w:br/>
        <w:t>31.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我属于中国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32.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希望的中国  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80"/>
        <w:ind w:left="638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3.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红军不怕远征难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34.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爱我中华   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35.</w:t>
      </w:r>
      <w:hyperlink r:id="rId2" w:tgtFrame="https://wenda.so.com/q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解放区的天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36.</w:t>
      </w:r>
      <w:r>
        <w:rPr>
          <w:rFonts w:ascii="仿宋" w:hAnsi="仿宋" w:cs="仿宋" w:eastAsia="仿宋"/>
          <w:sz w:val="32"/>
          <w:szCs w:val="32"/>
          <w:shd w:fill="FFFFFF" w:val="clear"/>
        </w:rPr>
        <w:t>保卫黄河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80"/>
        <w:ind w:left="638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7.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春天故事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38.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四渡赤水    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80"/>
        <w:ind w:left="638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9.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山丹丹开花红艳艳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40.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河船夫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299;&#25918;&#21306;&#30340;&#22825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41:00Z</dcterms:created>
  <dc:creator>Administrator</dc:creator>
  <dc:description/>
  <dc:language>en-US</dc:language>
  <cp:lastModifiedBy>Administrator</cp:lastModifiedBy>
  <dcterms:modified xsi:type="dcterms:W3CDTF">2019-08-29T03:41:00Z</dcterms:modified>
  <cp:revision>1</cp:revision>
  <dc:subject/>
  <dc:title/>
</cp:coreProperties>
</file>